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САМООБСЛЕДОВАНИЕ</w:t>
      </w:r>
    </w:p>
    <w:p>
      <w:pPr>
        <w:pStyle w:val="Normal"/>
        <w:ind w:left="-851" w:right="-568" w:firstLine="709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муниципального бюджетного образовательного учреждения  </w:t>
      </w:r>
    </w:p>
    <w:p>
      <w:pPr>
        <w:pStyle w:val="Normal"/>
        <w:ind w:firstLine="284"/>
        <w:jc w:val="center"/>
        <w:rPr/>
      </w:pPr>
      <w:r>
        <w:rPr>
          <w:b/>
          <w:sz w:val="32"/>
          <w:szCs w:val="40"/>
        </w:rPr>
        <w:t>«Дмитриевская средняя общеобразовательная школ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ая характеристика учрежд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 Реквизиты и нормативные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«Дмитриевская средняя общеобразовательная школа» находится по адресу 165221 Архангельская область Устьянский район деревня Алфёровская улица Школьная дом 6. Телефон – 8(818)34167, факс – 8(818)34270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Устав муниципального бюджетного образовательного учреждения «Дмитриевская средняя общеобразовательная школа» зарегистрирован межрайонной инспекцией ИФНС России №8 по Архангельской области и Ненецкому автономному округу 26 декабря 2011 года, регистрационный номер 10229015346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тельность школы по вопросам организации образовательного процесса, содержания образования и другим вопросам функционирования и развития регламентируется федеральными, региональными и муниципальными нормативными документами, а также внутренними локальными актами: правилами внутреннего трудового распорядка, коллективным договором, правами и правилами для обучающихся, внутренними положениями, приказами, актами и инструкци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 Аккредитация и лиценз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 №3017 от 12.05.12 г. действительно до 11 мая 2024 года; лицензия на право ведения образовательной деятельности № 473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3. Право владения, материально-техническая б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а осуществляет образовательную деятельность в одном здании площадью 3408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ом по адресу: Архангельская область Устьянский район д. Алфёровская ул. Школьная д. 6, который является одновременно и юридическим и фактическим адре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дание принадлежит муниципальному бюджетному образовательному учреждению «Дмитриевская средняя общеобразовательная школа», образовательный процесс в нем осуществляется на правах оперативного управления (свидетельство о государственной регистрации права 29-АК 725000 от 30.01.12, кадастровый номер 29-29-21/013/2011-18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 школы соответствуют нормам санитарно-эпидемиологической службы и удовлетворяют правилам государственной противопожарной службы, о чем свидетельствуют соответствующие отметки в Акте проверки готовности муниципального общеобразовательного учреждения к 2013-2014 учебному году от 07 августа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школе имеются 13 хорошо оборудованных учебных кабинета; </w:t>
        <w:br/>
        <w:t>1 компьютерный класс: 12 компьютеров; мастерская; библиотека, спортивный з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дании школы находится также интернат, детский сад «Катюш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оснащен техническими средствами обучения: имеются 3 ноутбука, 1 веб-камера, 6 навесных экранов, 17 персональных компьютеров, 10 мультипроекторов, 5 принтеров, 1 сканер, 1 копировальное многофункциональное устройство, 3 интерактивных доски, 1 фотоаппарат, 1 документ-камера, 15 точек доступа подключения к сети Интернет, 3 телевизора, 1 музыкальный центр, 1 видеомагнитофон. Кабинеты химии, физики, биологии оснащены необходимым демонстрационным и лабораторным оборудова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ещений, находящихся в состоянии износа и требующих капитального ремонта нет. Косметический ремонт осуществляется ежегодно по мере необход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оследние два года существенного обновления материально-технической базы школы не произошло, были приобретены только два рабочих места учителя (ноутбук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4. Структура образовательного учрежде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административн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2479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478960"/>
                          <a:chOff x="0" y="0"/>
                          <a:chExt cx="5942880" cy="247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24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227880"/>
                            <a:ext cx="1256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1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798840"/>
                            <a:ext cx="225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027440"/>
                            <a:ext cx="138672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0640" y="1078200"/>
                            <a:ext cx="11512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0280" y="799560"/>
                            <a:ext cx="72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555200"/>
                            <a:ext cx="72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1360" y="1892880"/>
                            <a:ext cx="10706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ухгалтер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1555200"/>
                            <a:ext cx="72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11000" y="80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2680" y="1911960"/>
                            <a:ext cx="106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95.2pt" coordorigin="0,0" coordsize="9359,3904">
                <v:rect id="shape_0" stroked="f" o:allowincell="f" style="position:absolute;left:0;top:0;width:9358;height:39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359;width:19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900" to="468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258" to="6786,1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1618;width:2183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5;top:1698;width:1812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1259" to="323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88,1259" to="6788,1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449" to="3239,2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06;top:2981;width:1685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ухгалтер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2449" to="7379,2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89;top:12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45;top:3011;width:167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 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иректор</w:t>
      </w:r>
      <w:r>
        <w:rPr>
          <w:sz w:val="28"/>
          <w:szCs w:val="28"/>
        </w:rPr>
        <w:t xml:space="preserve"> осуществляет общее управление образовательным процессом и финансово-хозяйственной деятельностью. Предлагает стратегические планы развития школы. Ведет вопросы, связанные с экспериментальной деятельностью учреждения образования, подготовкой и проведением научно-методически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меститель директора по УВР</w:t>
      </w:r>
      <w:r>
        <w:rPr>
          <w:sz w:val="28"/>
          <w:szCs w:val="28"/>
        </w:rPr>
        <w:t xml:space="preserve"> осуществляет деятельность по безусловному и своевременному (в соответствии с календарно-тематическим планированием) обеспечению реализации общеобразовательных программ для всех обучающихся. Осуществляет мониторинг образовательного процесса, промежуточный и итоговый контроль. Занимается проблемой исследовательской деятельности школьников, образования детей с повышенной учебной мотивацией, участия школы в олимпиадах и конкурсах. В его обязанности входит решение вопросов методической учебы педагогов внутри школы и контроль повышения их квалификации в системе послевузовского образования. Также заместитель ведет вопросы очередной и внеочередной аттестации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легиальные органы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05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056680"/>
                          <a:chOff x="0" y="0"/>
                          <a:chExt cx="5828760" cy="205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1376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ые сов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80028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027440"/>
                            <a:ext cx="1028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027440"/>
                            <a:ext cx="1028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ое объеди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027440"/>
                            <a:ext cx="1028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027440"/>
                            <a:ext cx="10292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02744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61.95pt" coordorigin="0,0" coordsize="9179,3239">
                <v:rect id="shape_0" stroked="f" o:allowincell="f" style="position:absolute;left:0;top:0;width:91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9;top:179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ые сове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1260" to="8277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20" to="468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618;width:16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618;width:16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ое объеди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618;width:16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1618;width:162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618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1260" to="107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260" to="288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260" to="468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260" to="629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260" to="827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роль в реализации образовательной программы школы играет </w:t>
      </w:r>
      <w:r>
        <w:rPr>
          <w:i/>
          <w:sz w:val="28"/>
          <w:szCs w:val="28"/>
        </w:rPr>
        <w:t>Методический совет</w:t>
      </w:r>
      <w:r>
        <w:rPr>
          <w:sz w:val="28"/>
          <w:szCs w:val="28"/>
        </w:rPr>
        <w:t xml:space="preserve"> школы. Координацию работы совета осуществляет заместитель директора по УВР. В школе функционируют следующие </w:t>
      </w:r>
      <w:r>
        <w:rPr>
          <w:i/>
          <w:sz w:val="28"/>
          <w:szCs w:val="28"/>
        </w:rPr>
        <w:t>методические объединения:</w:t>
      </w:r>
      <w:r>
        <w:rPr>
          <w:sz w:val="28"/>
          <w:szCs w:val="28"/>
        </w:rPr>
        <w:t xml:space="preserve"> начальных классов, естественнонаучного цикла, гуманитарного цикла, классных руководителей. Методический совет решает сложные вопросы образовательного процесса, принимает участие в анализе и планировании работы школы по вопросам своей компетенции. Члены методического совета принимают участие в работе аттестационной комиссии школы, готовят предложения по поощрению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нно в методических объединениях ведется методическая и исследовательская работа учителя, осуществляется трансляция передового опыта, осуществляется первичный контроль прохождения обще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едагогический совет </w:t>
      </w:r>
      <w:r>
        <w:rPr>
          <w:sz w:val="28"/>
          <w:szCs w:val="28"/>
        </w:rPr>
        <w:t>школы принимает ее локальные и стратегические программы, утверждает результаты образовательного процесса. В рамках педагогического совета работают «</w:t>
      </w:r>
      <w:r>
        <w:rPr>
          <w:i/>
          <w:sz w:val="28"/>
          <w:szCs w:val="28"/>
        </w:rPr>
        <w:t>малые» педагогические советы</w:t>
      </w:r>
      <w:r>
        <w:rPr>
          <w:sz w:val="28"/>
          <w:szCs w:val="28"/>
        </w:rPr>
        <w:t>, решающие вопросы по отдельным классам или обучающ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Ученический совет</w:t>
      </w:r>
      <w:r>
        <w:rPr>
          <w:sz w:val="28"/>
          <w:szCs w:val="28"/>
        </w:rPr>
        <w:t xml:space="preserve"> школы состоит из обучающихся 9-11классов. Он занимается вопросами самоуправления школьников, вносит предложения по планированию досуговой деятельности обучающихся и принимает активное участие в осуществлении общешкольных мероприятий. Важную роль этот совет играет в вопросах соблюдения детьми правил для обучающихся, их прилежания в уч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овет Школы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задачами Совета школ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основных направлений развития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эффективности финансово-экономической деятельности образовательного учреждения, стимулирование труда его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созданию в образовательном учреждении оптимальных условий и форм организации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соблюдением надлежащих условий обучения, воспитания и труда в образовательном учреждении, сохранения и укрепления здоровья обучающихся за целевым и рациональным расходованием финансовых средств образовательным учре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жим занятий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у развития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ывает по представлению руководителя образовате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е иных методик образовательного процесса и образователь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и дополнения правил внутреннего трудового рас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>Вносит руководителю образовательного учреждения предложения в ч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материально-технического обеспечения и оснащения образовательного процесса, оборудования помещений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ора учебников из утвержденных федеральных перечней учебников, рекомендованных к использованию в образовательном процессе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я в образовательном учреждении необходимых условий для организации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ромежуточной и итоговой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й по охране и укреплению здоровья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я воспитательной работы в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инятии решения о создании в 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Вывод: охарактеризованная система административного и коллегиального управления образовательным учреждением полностью соответствует Уставу МБОУ «Дмитриевская СОШ» и обеспечивает реализацию задач развития школой. Именно органичное сочетание индивидуальной и коллективной форм управления позволяет включить в данный процесс педагогов, обучающихся и родителей, неформально повысить уровень мотивации и личной ответственности многих участников образовательного процесс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 xml:space="preserve">В процессе управления широко используется компьютерная техника. Все сотрудники владеют компьютерными информационными технологиями, поэтому в школе широко используется электронный документооборот. Вся школьная информация унифицирована в виде таблиц </w:t>
      </w:r>
      <w:r>
        <w:rPr>
          <w:sz w:val="28"/>
          <w:szCs w:val="28"/>
          <w:u w:val="single"/>
          <w:lang w:val="en-US"/>
        </w:rPr>
        <w:t>excel</w:t>
      </w:r>
      <w:r>
        <w:rPr>
          <w:sz w:val="28"/>
          <w:szCs w:val="28"/>
          <w:u w:val="single"/>
        </w:rPr>
        <w:t xml:space="preserve"> и </w:t>
      </w:r>
      <w:r>
        <w:rPr>
          <w:sz w:val="28"/>
          <w:szCs w:val="28"/>
          <w:u w:val="single"/>
          <w:lang w:val="en-US"/>
        </w:rPr>
        <w:t>word</w:t>
      </w:r>
      <w:r>
        <w:rPr>
          <w:sz w:val="28"/>
          <w:szCs w:val="28"/>
          <w:u w:val="single"/>
        </w:rPr>
        <w:t xml:space="preserve">, систематизируется и хранится в электронном виде. Часть информации школа передает в управление образования по каналам </w:t>
      </w:r>
      <w:r>
        <w:rPr>
          <w:sz w:val="28"/>
          <w:szCs w:val="28"/>
          <w:u w:val="single"/>
          <w:lang w:val="en-US"/>
        </w:rPr>
        <w:t>internet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ab/>
        <w:t xml:space="preserve">Значительное количество нормативных и распорядительных документов школа получает благодаря сети </w:t>
      </w:r>
      <w:r>
        <w:rPr>
          <w:sz w:val="28"/>
          <w:szCs w:val="28"/>
          <w:u w:val="single"/>
          <w:lang w:val="en-US"/>
        </w:rPr>
        <w:t>internet</w:t>
      </w:r>
      <w:r>
        <w:rPr>
          <w:sz w:val="28"/>
          <w:szCs w:val="28"/>
          <w:u w:val="single"/>
        </w:rPr>
        <w:t xml:space="preserve"> с </w:t>
      </w:r>
      <w:r>
        <w:rPr>
          <w:sz w:val="28"/>
          <w:szCs w:val="28"/>
          <w:u w:val="single"/>
          <w:lang w:val="en-US"/>
        </w:rPr>
        <w:t>web</w:t>
      </w:r>
      <w:r>
        <w:rPr>
          <w:sz w:val="28"/>
          <w:szCs w:val="28"/>
          <w:u w:val="single"/>
        </w:rPr>
        <w:t>-сайтов Министерства образования и науки, Департамента образования Архангельской обла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5. Реализуемы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в соответствии с лицензией и реализует следующие образовательные программ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общеобразовательные програм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9" w:leader="none"/>
        </w:tabs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программа начального общего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9" w:leader="none"/>
        </w:tabs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программа основного общего образования;</w:t>
      </w:r>
    </w:p>
    <w:p>
      <w:pPr>
        <w:pStyle w:val="Normal"/>
        <w:numPr>
          <w:ilvl w:val="0"/>
          <w:numId w:val="14"/>
        </w:numPr>
        <w:ind w:left="72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программа среднего (полного) общего образования;</w:t>
      </w:r>
    </w:p>
    <w:p>
      <w:pPr>
        <w:pStyle w:val="Normal"/>
        <w:tabs>
          <w:tab w:val="clear" w:pos="708"/>
          <w:tab w:val="left" w:pos="359" w:leader="none"/>
        </w:tabs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Дополнительные общеобразовательные программы (программы элективных курсов, элективных предметов, факультативных занятий)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й направлен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ческой направлен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ой направлен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ой направлен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ско-краеведческой  направлен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естественнонаучной   направлен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6. Контингент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в 2013-2014 учебном году обучалось 54 обучающихся. Все дети обучаются в одну сме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1"/>
        <w:jc w:val="both"/>
        <w:rPr>
          <w:i/>
          <w:i/>
          <w:sz w:val="28"/>
        </w:rPr>
      </w:pPr>
      <w:r>
        <w:rPr>
          <w:i/>
          <w:sz w:val="28"/>
        </w:rPr>
        <w:t>Количество детей в семье (%)</w:t>
      </w:r>
    </w:p>
    <w:p>
      <w:pPr>
        <w:pStyle w:val="Normal11"/>
        <w:jc w:val="both"/>
        <w:rPr>
          <w:i/>
          <w:i/>
          <w:sz w:val="28"/>
        </w:rPr>
      </w:pPr>
      <w:r>
        <w:rPr/>
        <w:object w:dxaOrig="7890" w:dyaOrig="2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75pt;height:134.15pt" filled="f" o:ole="">
            <v:imagedata r:id="rId3" o:title=""/>
          </v:shape>
          <o:OLEObject Type="Embed" ProgID="" ShapeID="ole_rId2" DrawAspect="Content" ObjectID="_1113528859" r:id="rId2"/>
        </w:object>
      </w:r>
    </w:p>
    <w:p>
      <w:pPr>
        <w:pStyle w:val="Normal11"/>
        <w:jc w:val="both"/>
        <w:rPr>
          <w:i/>
          <w:i/>
          <w:sz w:val="28"/>
        </w:rPr>
      </w:pPr>
      <w:r>
        <w:rPr>
          <w:i/>
          <w:sz w:val="28"/>
        </w:rPr>
        <w:object w:dxaOrig="684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0.7pt;margin-top:26.6pt;width:340.95pt;height:105.6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1391138868" r:id="rId4"/>
        </w:object>
      </w:r>
      <w:r>
        <w:rPr>
          <w:i/>
          <w:sz w:val="28"/>
        </w:rPr>
        <w:t>Состав семьи (%)</w:t>
      </w:r>
    </w:p>
    <w:p>
      <w:pPr>
        <w:pStyle w:val="Normal1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1"/>
        <w:jc w:val="both"/>
        <w:rPr>
          <w:i/>
          <w:i/>
          <w:sz w:val="28"/>
        </w:rPr>
      </w:pPr>
      <w:r>
        <w:rPr/>
        <w:object w:dxaOrig="6750" w:dyaOrig="24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6.75pt;height:124.75pt" filled="f" o:ole="">
            <v:imagedata r:id="rId7" o:title=""/>
          </v:shape>
          <o:OLEObject Type="Embed" ProgID="" ShapeID="ole_rId6" DrawAspect="Content" ObjectID="_1786837123" r:id="rId6"/>
        </w:objec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Социальное благополучие семей (%)</w:t>
      </w:r>
    </w:p>
    <w:p>
      <w:pPr>
        <w:pStyle w:val="Normal"/>
        <w:jc w:val="both"/>
        <w:rPr/>
      </w:pPr>
      <w:r>
        <w:rPr/>
        <w:object w:dxaOrig="7185" w:dyaOrig="25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8.2pt;height:125.7pt" filled="f" o:ole="">
            <v:imagedata r:id="rId9" o:title=""/>
          </v:shape>
          <o:OLEObject Type="Embed" ProgID="" ShapeID="ole_rId8" DrawAspect="Content" ObjectID="_164563763" r:id="rId8"/>
        </w:objec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Вывод: данные о социальном составе семей свидетельствуют о том, что большинство обучающихся школы живут в благополучных семьях. Родители этих обучающихся заинтересованы в получении детьми качественного образования. Родители готовы принимать участие в школьной жизни своих детей, однако, большинство из них пассивны в этих вопросах. Таким образом, высокие результаты образовательного процесса достижимы в случае целенаправленной работы по привлечению семьи к деятельности педагогического коллектива школы.</w:t>
      </w:r>
    </w:p>
    <w:p>
      <w:pPr>
        <w:pStyle w:val="Normal11"/>
        <w:jc w:val="center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11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2. Кадровое обеспеч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Укомплектованность кад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в школе имеется вакансия заместителя директора по УВР (1 ставка), учителя английского языка (1 став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Базовое образование педаго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го в школе работает 16 педагогических работ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 педагогов имеют высшее профессиональное образование.</w:t>
      </w:r>
    </w:p>
    <w:p>
      <w:pPr>
        <w:pStyle w:val="TextBody"/>
        <w:spacing w:before="0" w:after="0"/>
        <w:ind w:firstLine="708"/>
        <w:jc w:val="both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sz w:val="28"/>
        </w:rPr>
        <w:t>Эффективность и качество образовательного процесса во многом определяются педагогическим коллективом, уровнем квалификации сотрудников. Здесь важное место занимает способность к непрерывному профессиональному совершенствованию, умение воспринимать новые педагогические идеи и претворять их в повседневной практике.</w:t>
      </w:r>
    </w:p>
    <w:p>
      <w:pPr>
        <w:pStyle w:val="Normal"/>
        <w:ind w:firstLine="708"/>
        <w:jc w:val="both"/>
        <w:rPr/>
      </w:pPr>
      <w:r>
        <w:rPr>
          <w:sz w:val="28"/>
        </w:rPr>
        <w:t>В школе сформирован высококвалифицированный педагогический коллектив. Образовательный уровень учителей достаточно высок – значительное большинство педагогов имеют высшее образов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бразование педагогов (%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8490" w:dyaOrig="27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3.65pt;height:137pt" filled="f" o:ole="">
            <v:imagedata r:id="rId11" o:title=""/>
          </v:shape>
          <o:OLEObject Type="Embed" ProgID="" ShapeID="ole_rId10" DrawAspect="Content" ObjectID="_2005610652" r:id="rId10"/>
        </w:object>
      </w:r>
      <w:r>
        <w:rPr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>5 педагогов имеют среднее профессиональное образование, 3 из них  в настоящее время учатся по соответствующей специальности в педагогических вузах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2.3 Квалификационные категории педагогов (%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. </w:t>
      </w:r>
      <w:r>
        <w:rPr>
          <w:sz w:val="28"/>
        </w:rPr>
        <w:object w:dxaOrig="7949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6.5pt;height:144.45pt" filled="f" o:ole="">
            <v:imagedata r:id="rId13" o:title=""/>
          </v:shape>
          <o:OLEObject Type="Embed" ProgID="" ShapeID="ole_rId12" DrawAspect="Content" ObjectID="_1654746669" r:id="rId12"/>
        </w:objec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4 педагога имеют высшую квалификационную категорию, 25 – первую, 9 – втор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 Возрастной сост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растной состав педагогов позволяет воспринимать и реализовывать новые педагогические идеи, сохранять и передавать школьные традиции, создает предпосылки для дальнейшего развития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0 до 5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 до 60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60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2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9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25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9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25%)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редний возраст составляет 46 лет. В каждом методическом объединении работают учителя всех возрастных групп, что позволяет обеспечить определенную «самодостаточность» в преемственности педагогического мастерства и школьных тра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5. Повышение квал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5 лет все учителя прошли повышение квалификации и переподготовку в соответствии с ФГОС второго поколения на базе Архангельского областного института открыт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ывод: постоянная работа коллектива по совершенствованию профессионального мастерства, работа методического совета школы позволяет учителям повышать свой профессиональный уровень и категорию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коллектива хорошие перспективы творческого и профессионального роста, что является основой развития школ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3. Содержание образовательной деятель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 Успевае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ающиеся школы успешно осваивают общеобразовательные программы. Преподавание учебных предметов ведется на базовом уровн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ивность обучения начальных классов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 итогам 2011-2012</w:t>
      </w:r>
      <w:r>
        <w:rPr/>
        <w:t xml:space="preserve"> учебного года</w:t>
      </w:r>
    </w:p>
    <w:tbl>
      <w:tblPr>
        <w:tblW w:w="15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58"/>
        <w:gridCol w:w="1311"/>
        <w:gridCol w:w="1214"/>
        <w:gridCol w:w="1311"/>
        <w:gridCol w:w="1225"/>
        <w:gridCol w:w="1311"/>
        <w:gridCol w:w="1265"/>
        <w:gridCol w:w="1224"/>
        <w:gridCol w:w="1227"/>
        <w:gridCol w:w="1206"/>
        <w:gridCol w:w="1669"/>
      </w:tblGrid>
      <w:tr>
        <w:trPr>
          <w:trHeight w:val="75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успевающие</w:t>
            </w:r>
          </w:p>
        </w:tc>
      </w:tr>
      <w:tr>
        <w:trPr>
          <w:trHeight w:val="14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п-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-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-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-т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-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ываются</w:t>
            </w:r>
          </w:p>
        </w:tc>
      </w:tr>
      <w:tr>
        <w:trPr>
          <w:trHeight w:val="3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6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6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6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6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6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6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6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6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6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>по итогам 2012-2013 учебного года</w:t>
      </w:r>
    </w:p>
    <w:tbl>
      <w:tblPr>
        <w:tblW w:w="15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58"/>
        <w:gridCol w:w="1311"/>
        <w:gridCol w:w="1214"/>
        <w:gridCol w:w="1311"/>
        <w:gridCol w:w="1225"/>
        <w:gridCol w:w="1311"/>
        <w:gridCol w:w="1265"/>
        <w:gridCol w:w="1224"/>
        <w:gridCol w:w="1227"/>
        <w:gridCol w:w="1206"/>
        <w:gridCol w:w="1669"/>
      </w:tblGrid>
      <w:tr>
        <w:trPr>
          <w:trHeight w:val="75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успевающие</w:t>
            </w:r>
          </w:p>
        </w:tc>
      </w:tr>
      <w:tr>
        <w:trPr>
          <w:trHeight w:val="14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-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-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-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-т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-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ываются</w:t>
            </w:r>
          </w:p>
        </w:tc>
      </w:tr>
      <w:tr>
        <w:trPr>
          <w:trHeight w:val="3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>
          <w:i/>
          <w:sz w:val="28"/>
          <w:szCs w:val="28"/>
        </w:rPr>
        <w:t>по итогам 2013-2014</w:t>
      </w:r>
      <w:r>
        <w:rPr/>
        <w:t>учебного года</w:t>
      </w:r>
    </w:p>
    <w:tbl>
      <w:tblPr>
        <w:tblW w:w="15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58"/>
        <w:gridCol w:w="1311"/>
        <w:gridCol w:w="1214"/>
        <w:gridCol w:w="1311"/>
        <w:gridCol w:w="1225"/>
        <w:gridCol w:w="1311"/>
        <w:gridCol w:w="1265"/>
        <w:gridCol w:w="1224"/>
        <w:gridCol w:w="1227"/>
        <w:gridCol w:w="1206"/>
        <w:gridCol w:w="1669"/>
      </w:tblGrid>
      <w:tr>
        <w:trPr>
          <w:trHeight w:val="75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успевающие</w:t>
            </w:r>
          </w:p>
        </w:tc>
      </w:tr>
      <w:tr>
        <w:trPr>
          <w:trHeight w:val="14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-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-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-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-т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-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ываются</w:t>
            </w:r>
          </w:p>
        </w:tc>
      </w:tr>
      <w:tr>
        <w:trPr>
          <w:trHeight w:val="3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67" w:right="510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 w:val="28"/>
          <w:szCs w:val="28"/>
          <w:u w:val="single"/>
        </w:rPr>
        <w:t>Вывод: по результатам анализа итоговых показателей уровень качества знаний обучающихся по основным дисциплинам достаточно высокий, показатели стабильны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овень качества знаний учащихся 5 – 11 классов по предметам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о итогам 2011-2012 учебного года (%)</w:t>
      </w:r>
    </w:p>
    <w:tbl>
      <w:tblPr>
        <w:tblW w:w="97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845"/>
        <w:gridCol w:w="833"/>
        <w:gridCol w:w="839"/>
        <w:gridCol w:w="838"/>
        <w:gridCol w:w="839"/>
        <w:gridCol w:w="838"/>
        <w:gridCol w:w="970"/>
        <w:gridCol w:w="950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.зн.</w:t>
            </w:r>
          </w:p>
        </w:tc>
      </w:tr>
      <w:tr>
        <w:trPr>
          <w:trHeight w:val="45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3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</w:rPr>
            </w:pPr>
            <w:r>
              <w:rPr>
                <w:sz w:val="28"/>
              </w:rPr>
              <w:t>Математика/алгеб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3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</w:rPr>
            </w:pPr>
            <w:r>
              <w:rPr>
                <w:sz w:val="28"/>
              </w:rPr>
              <w:t>Геометр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</w:rPr>
            </w:pPr>
            <w:r>
              <w:rPr>
                <w:sz w:val="28"/>
              </w:rPr>
              <w:t>Биология/</w:t>
              <w:br/>
              <w:t xml:space="preserve"> природовед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</w:rPr>
            </w:pPr>
            <w:r>
              <w:rPr>
                <w:sz w:val="28"/>
              </w:rPr>
              <w:t>История Росс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</w:rPr>
            </w:pPr>
            <w:r>
              <w:rPr>
                <w:sz w:val="28"/>
              </w:rPr>
              <w:t>История всеобщ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</w:rPr>
            </w:pPr>
            <w:r>
              <w:rPr>
                <w:sz w:val="28"/>
              </w:rPr>
              <w:t>МХ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</w:rPr>
            </w:pPr>
            <w:r>
              <w:rPr>
                <w:sz w:val="28"/>
              </w:rPr>
              <w:t>Информатика и И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</w:rPr>
            </w:pPr>
            <w:r>
              <w:rPr>
                <w:sz w:val="28"/>
              </w:rPr>
              <w:t>Англ. язы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</w:rPr>
            </w:pPr>
            <w:r>
              <w:rPr>
                <w:sz w:val="28"/>
              </w:rPr>
              <w:t>ИЗ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</w:rPr>
            </w:pPr>
            <w:r>
              <w:rPr>
                <w:sz w:val="28"/>
              </w:rPr>
              <w:t>Физкульту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,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</w:rPr>
            </w:pPr>
            <w:r>
              <w:rPr>
                <w:sz w:val="28"/>
              </w:rPr>
              <w:t>Эконом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4</w:t>
            </w:r>
          </w:p>
        </w:tc>
      </w:tr>
    </w:tbl>
    <w:p>
      <w:pPr>
        <w:pStyle w:val="Normal"/>
        <w:jc w:val="center"/>
        <w:rPr>
          <w:i/>
          <w:i/>
          <w:sz w:val="28"/>
          <w:highlight w:val="yellow"/>
        </w:rPr>
      </w:pPr>
      <w:r>
        <w:rPr>
          <w:i/>
          <w:sz w:val="28"/>
          <w:highlight w:val="yellow"/>
        </w:rPr>
      </w:r>
    </w:p>
    <w:p>
      <w:pPr>
        <w:pStyle w:val="Normal"/>
        <w:jc w:val="center"/>
        <w:rPr/>
      </w:pPr>
      <w:r>
        <w:rPr>
          <w:i/>
          <w:sz w:val="28"/>
        </w:rPr>
        <w:t>по итогам 2012-2013</w:t>
      </w:r>
      <w:r>
        <w:rPr/>
        <w:t xml:space="preserve"> учебного года (%)</w:t>
      </w:r>
    </w:p>
    <w:tbl>
      <w:tblPr>
        <w:tblW w:w="97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845"/>
        <w:gridCol w:w="833"/>
        <w:gridCol w:w="839"/>
        <w:gridCol w:w="838"/>
        <w:gridCol w:w="839"/>
        <w:gridCol w:w="838"/>
        <w:gridCol w:w="970"/>
        <w:gridCol w:w="950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зн.</w:t>
            </w:r>
          </w:p>
        </w:tc>
      </w:tr>
      <w:tr>
        <w:trPr>
          <w:trHeight w:val="45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/алгеб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/ природовед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сеобщ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</w:tbl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по итогам 20132014</w:t>
      </w:r>
      <w:r>
        <w:rPr/>
        <w:t xml:space="preserve"> учебного года (%)</w:t>
      </w:r>
    </w:p>
    <w:tbl>
      <w:tblPr>
        <w:tblW w:w="97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6"/>
        <w:gridCol w:w="840"/>
        <w:gridCol w:w="847"/>
        <w:gridCol w:w="847"/>
        <w:gridCol w:w="848"/>
        <w:gridCol w:w="847"/>
        <w:gridCol w:w="987"/>
        <w:gridCol w:w="954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зн.</w:t>
            </w:r>
          </w:p>
        </w:tc>
      </w:tr>
      <w:tr>
        <w:trPr>
          <w:trHeight w:val="45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/алгеб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5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сеобщ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чение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</w:tbl>
    <w:p>
      <w:pPr>
        <w:pStyle w:val="Normal"/>
        <w:ind w:right="-432" w:hanging="0"/>
        <w:rPr>
          <w:sz w:val="28"/>
        </w:rPr>
      </w:pPr>
      <w:r>
        <w:rPr>
          <w:sz w:val="28"/>
        </w:rPr>
      </w:r>
    </w:p>
    <w:p>
      <w:pPr>
        <w:pStyle w:val="Normal"/>
        <w:ind w:right="-4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32" w:hanging="0"/>
        <w:jc w:val="center"/>
        <w:rPr>
          <w:sz w:val="28"/>
        </w:rPr>
      </w:pPr>
      <w:r>
        <w:rPr>
          <w:sz w:val="28"/>
        </w:rPr>
        <w:t>Динамика качества успеваемости за 3 года</w:t>
      </w:r>
    </w:p>
    <w:p>
      <w:pPr>
        <w:pStyle w:val="Normal"/>
        <w:ind w:left="-851" w:right="-432" w:hanging="0"/>
        <w:jc w:val="center"/>
        <w:rPr>
          <w:sz w:val="28"/>
        </w:rPr>
      </w:pPr>
      <w:r>
        <w:rPr>
          <w:sz w:val="28"/>
        </w:rPr>
        <w:object w:dxaOrig="10590" w:dyaOrig="70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8.4pt;height:354.55pt" filled="f" o:ole="">
            <v:imagedata r:id="rId19" o:title=""/>
          </v:shape>
          <o:OLEObject Type="Embed" ProgID="" ShapeID="ole_rId18" DrawAspect="Content" ObjectID="_248442151" r:id="rId18"/>
        </w:object>
      </w:r>
    </w:p>
    <w:p>
      <w:pPr>
        <w:pStyle w:val="Normal"/>
        <w:ind w:right="-432" w:hanging="0"/>
        <w:jc w:val="center"/>
        <w:rPr/>
      </w:pPr>
      <w:r>
        <w:rPr>
          <w:sz w:val="28"/>
        </w:rPr>
        <w:t>Результативность работы педагогического коллектива</w:t>
      </w:r>
    </w:p>
    <w:p>
      <w:pPr>
        <w:pStyle w:val="Normal"/>
        <w:ind w:right="-432" w:hanging="0"/>
        <w:jc w:val="center"/>
        <w:rPr/>
      </w:pPr>
      <w:r>
        <w:rPr/>
        <w:t>по обучению школьников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850"/>
        <w:gridCol w:w="992"/>
        <w:gridCol w:w="993"/>
        <w:gridCol w:w="1134"/>
        <w:gridCol w:w="1275"/>
      </w:tblGrid>
      <w:tr>
        <w:trPr>
          <w:trHeight w:val="30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391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/>
            </w:pPr>
            <w:r>
              <w:rPr/>
              <w:t>2013-2014</w:t>
            </w:r>
          </w:p>
        </w:tc>
      </w:tr>
      <w:tr>
        <w:trPr>
          <w:trHeight w:val="271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, оставленное на повторное об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, закончивших учебный год  без «трое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, закончивших учебный год на «отлич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бучающихся, награждённых меда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обедителей районных олимпиад, конк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обучающихся, закончивших учебный год без «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Вывод: анализ успеваемости за последние 3 года свидетельствует о том, что все обучающиеся успевают в обучении (учатся без «двоек»). Изучение сведений о качестве знаний обучающихся по предметам показывает, ч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u w:val="single"/>
        </w:rPr>
        <w:t>в течение нескольких лет сохраняется стабильно высокий процент качества знаний по информатике и ИКТ, физической культуре, технологии, ИЗО, ОБЖ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u w:val="single"/>
        </w:rPr>
      </w:pPr>
      <w:r>
        <w:rPr>
          <w:sz w:val="28"/>
          <w:u w:val="single"/>
        </w:rPr>
        <w:t>хорошая результативность обучения по следующим учебным дисциплинам: биология, история, обществознание, МХ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более низкий процент качества знаний по предметам: геометрия, физика, английский язык, однако уровень фактических знаний и умений детей по этим предметам соответствую базовому уровню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/>
        <w:t>Результативность ЕГЭ за 3 г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23"/>
        <w:gridCol w:w="2268"/>
        <w:gridCol w:w="297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>
          <w:trHeight w:val="27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вность поступления выпускников в вуз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195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в ву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и в ссу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/>
        <w:t>Процент поступления выпускников в вузы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383"/>
        <w:gridCol w:w="2383"/>
        <w:gridCol w:w="2383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Обучающиеся школы принимают активное участие в предметных олимпиадах, творческих конкурсах на различных уровнях.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Cs/>
          <w:sz w:val="28"/>
          <w:szCs w:val="28"/>
        </w:rPr>
        <w:t>Призеры и победители окружных, районных, областных, всероссийских, международных олимпиад, конкурсов</w:t>
      </w:r>
      <w:r>
        <w:rPr/>
        <w:t>.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50"/>
        <w:gridCol w:w="2479"/>
        <w:gridCol w:w="1229"/>
        <w:gridCol w:w="1700"/>
      </w:tblGrid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 ученика (или название коллектива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час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</w:tr>
      <w:tr>
        <w:trPr>
          <w:trHeight w:val="7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льская Татья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школьников по литератур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</w:tr>
      <w:tr>
        <w:trPr>
          <w:trHeight w:val="7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глицкая Кс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школьников по литератур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</w:tr>
      <w:tr>
        <w:trPr>
          <w:trHeight w:val="7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Пол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школьников по литератур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</w:tr>
      <w:tr>
        <w:trPr>
          <w:trHeight w:val="7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Оль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школьников по литератур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</w:tr>
      <w:tr>
        <w:trPr>
          <w:trHeight w:val="7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Екатер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школьников по литератур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</w:tr>
      <w:tr>
        <w:trPr>
          <w:trHeight w:val="7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Александ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школьников по литератур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</w:tr>
      <w:tr>
        <w:trPr>
          <w:trHeight w:val="7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шевская Альб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школьников по литератур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</w:tr>
      <w:tr>
        <w:trPr>
          <w:trHeight w:val="13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кова Светла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школьников по литератур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</w:tr>
      <w:tr>
        <w:trPr>
          <w:trHeight w:val="7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Лид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школьников по литератур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</w:tr>
      <w:tr>
        <w:trPr>
          <w:trHeight w:val="7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льская Дарь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школьников по литератур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</w:tr>
      <w:tr>
        <w:trPr>
          <w:trHeight w:val="7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глицкая Кс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школьников по обществознани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7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Дарь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школьников по обществознани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7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школ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игра «Танграм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7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школ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Клуб всезнаек естественных наук-2014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7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школ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обществознанию «Вместе против коррупци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right="53" w:hanging="0"/>
        <w:jc w:val="center"/>
        <w:rPr>
          <w:sz w:val="28"/>
        </w:rPr>
      </w:pPr>
      <w:r>
        <w:rPr>
          <w:sz w:val="28"/>
        </w:rPr>
        <w:t>Динамика количества победителей в интеллектуальных конкурсах различных уровней за 2 год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440"/>
        <w:gridCol w:w="1098"/>
        <w:gridCol w:w="1080"/>
        <w:gridCol w:w="1080"/>
        <w:gridCol w:w="1440"/>
        <w:gridCol w:w="1422"/>
      </w:tblGrid>
      <w:tr>
        <w:trPr>
          <w:trHeight w:val="421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/>
            </w:pPr>
            <w:r>
              <w:rPr/>
              <w:t>Учебный год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ол-во участников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оличество победителей</w:t>
            </w:r>
          </w:p>
        </w:tc>
      </w:tr>
      <w:tr>
        <w:trPr>
          <w:trHeight w:val="61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20" w:firstLine="220"/>
              <w:jc w:val="center"/>
              <w:rPr/>
            </w:pPr>
            <w:r>
              <w:rPr/>
              <w:t>Международный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уро</w:t>
            </w:r>
          </w:p>
        </w:tc>
      </w:tr>
      <w:tr>
        <w:trPr>
          <w:trHeight w:val="3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</w:rPr>
              <w:t>201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3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</w:rPr>
        <w:t>3.2. Образовательная программа</w:t>
      </w:r>
    </w:p>
    <w:p>
      <w:pPr>
        <w:pStyle w:val="Normal"/>
        <w:ind w:firstLine="708"/>
        <w:jc w:val="both"/>
        <w:rPr/>
      </w:pPr>
      <w:r>
        <w:rPr>
          <w:sz w:val="28"/>
        </w:rPr>
        <w:t>Образовательная программа школы обеспечивает реализацию задач на учебный год и имеет типовую структуру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ормативная база 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нформационная справка о школ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обучающиеся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адры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материально-тезническая баз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налитическое обоснование программы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</w:rPr>
        <w:t>контингент обучающихся;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состояние здоровья учеников;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результативность образовательного и воспитательного процесса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</w:rPr>
        <w:t>профессиональная компетентность педагог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риоритетные направления развития в учебном году: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программа развития;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цель;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задачи;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иде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чебный план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граммно-методическое обеспечение учебного план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держание образовательного процесса и способы его реализаци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правление реализацией программ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вод: реализация образовательной программы предполагается на основе технологического и информационного подходов, обеспечивающих не только формирование качественных знаний, но и развитие личности современного граждани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ажнейший принцип деятельности педагогического коллектива – включение детей в различные виды направляемой учителем, но самостоятельной учебной и внеучебной деятельности. Большое внимание уделяется проектной деятельности школьников, их участию в конкурсах и выставка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</w:rPr>
        <w:t>3.3. Учебный пл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ый план построен на принципах обязательной реализации инвариантной части  на всех ступенях обучения и реализации профильной модели обучени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собенности учебного плана:</w:t>
      </w:r>
    </w:p>
    <w:p>
      <w:pPr>
        <w:pStyle w:val="Normal"/>
        <w:numPr>
          <w:ilvl w:val="0"/>
          <w:numId w:val="10"/>
        </w:numPr>
        <w:ind w:left="709" w:hanging="349"/>
        <w:jc w:val="both"/>
        <w:rPr/>
      </w:pPr>
      <w:r>
        <w:rPr>
          <w:sz w:val="28"/>
        </w:rPr>
        <w:t>обеспечивают обучение по ФГОС второго поколения (1-5 классы)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беспечивают реализацию общеобразовательных программ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обеспечивают поддержку использования информационно-коммуникационных технологий в различных дисциплин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обеспечивают высококачественную подготовку выпускников к итоговой аттестации по обязательным предметам и дисциплинам по выбору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ведение в учебный план предмета «Информатика и ИКТ»  с 5 класса  направлено на обеспечение всеобщей компьютерной грамотности, формирование  у обучающихся практических знаний, необходимых каждому человеку в повседневной жизни в условиях информационного общества. Увеличение количества часов на изучение данного предмета позволяет широко использовать современные информационно-коммуникационные технологии при изучении других учебных предм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чебным планом предусмотрено выделение часов на организацию проектно-исследовательской деятельности, что способствует созданию интеллектуальной среды, стимулирующей потребности в знаниях, умениях, позволяющей развивать личн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учающиеся 1-4 классов посещают следующие факультативные занятия:</w:t>
      </w:r>
    </w:p>
    <w:p>
      <w:pPr>
        <w:pStyle w:val="Normal"/>
        <w:ind w:firstLine="709"/>
        <w:jc w:val="both"/>
        <w:rPr/>
      </w:pPr>
      <w:r>
        <w:rPr>
          <w:sz w:val="28"/>
        </w:rPr>
        <w:t>1 класс – «Ломоносов».</w:t>
      </w:r>
    </w:p>
    <w:p>
      <w:pPr>
        <w:pStyle w:val="Normal"/>
        <w:ind w:firstLine="709"/>
        <w:jc w:val="both"/>
        <w:rPr/>
      </w:pPr>
      <w:r>
        <w:rPr>
          <w:sz w:val="28"/>
        </w:rPr>
        <w:t>2 класс – «Экология», «Морянка», «Умники и умницы», «Полезные привычки», «Азбука юного пешехода».</w:t>
      </w:r>
    </w:p>
    <w:p>
      <w:pPr>
        <w:pStyle w:val="Normal"/>
        <w:ind w:firstLine="709"/>
        <w:jc w:val="both"/>
        <w:rPr/>
      </w:pPr>
      <w:r>
        <w:rPr>
          <w:sz w:val="28"/>
        </w:rPr>
        <w:t>3 класс – «Экология», «Азбука юного пешехода», «Умники и умницы», «Полезные привычки», «Морянк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 класс – «Морянка», «Умники и умницы», «Полезные привычки», «Азбука юного пешех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5-9 классов посещают следующие элективные курс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класс – «Правила дорожного движения», «Краеведение», «Основы экологии и исследовательская деятельность учащихс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 класс – «Правила дорожного движения», «Секреты орфографии», «Экология животны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 класс – «Оформляем школу», «Избранные вопросы математики в ГИА», «Принципы русской орфограф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 класс – «Подготовка к ГИА по русскому языку», «Решение экспериментальных задач по физике», «Технология работы с контрольно-измерительными материалами», «Здоровье, красота и химия», «Проценты на каждом шагу», «Основы работы с ГР </w:t>
      </w:r>
      <w:r>
        <w:rPr>
          <w:sz w:val="28"/>
          <w:szCs w:val="28"/>
          <w:lang w:val="en-US"/>
        </w:rPr>
        <w:t>Cor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>», «Тайны слова», «Тайны живой природы», «Без страха на экзаме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учающиеся 10-11 классов посещают следующие элективные предме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 класс – «Методы решения задач по физике», «Шедевры живописи», «Творческое развитие личности», «Комплексный анализ текста», «Обществознание. Становление деловых качеств молодого человека», «Тригонометрия в ЕГЭ», «Текстовые задачи в ЕГЭ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 класс – «Основы биологии», «Подготовка к ЕГЭ по русскому языку», «Разноаспектный анализ текста и создание сочинения-рассуждения», «Решение уравнений и неравенств», «Тригонометрия в ЕГЭ», «Методы решения задач по физике», «Решение задач повышенной слож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ывод: учебный план сбалансирован, составлен  в соответствии с требованиями санитарных норм в части учебной нагрузки для различных возрастных групп, практически полностью обеспечен программно-методическими пособиями, материально-техническим обеспечением и необходимыми кадрам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4. Распис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исание учебных занятий составлено в соответствии с гигиеническими требованиями к условиям обучения в общеобразовательных учреждениях (СанПиН 2.4.2.2821-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  <w:szCs w:val="28"/>
        </w:rPr>
        <w:t>3.5. Учебные програм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Школа использует федеральные программы учебных предметов, </w:t>
      </w:r>
    </w:p>
    <w:p>
      <w:pPr>
        <w:pStyle w:val="Normal"/>
        <w:ind w:firstLine="708"/>
        <w:jc w:val="both"/>
        <w:rPr/>
      </w:pPr>
      <w:r>
        <w:rPr>
          <w:sz w:val="28"/>
        </w:rPr>
        <w:t>В рамках введения в 1-5 классах ФГОС второго поколения учителя, работающие в этих классах, разрабатывают образовательные программы по отдельным предметам в соответствии с новыми требова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3.6. Внутришкольный контроль.</w:t>
      </w:r>
    </w:p>
    <w:p>
      <w:pPr>
        <w:pStyle w:val="Normal"/>
        <w:jc w:val="both"/>
        <w:rPr/>
      </w:pPr>
      <w:r>
        <w:rPr>
          <w:sz w:val="28"/>
        </w:rPr>
        <w:tab/>
        <w:t>Система ВШК, включающая в себя административные проверки качества профессиональной деятельности учителя, усвоения детьми отдельных тем учебных курсов, взаимопосещение уроков учителями-предметни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. Методическая деятельность.</w:t>
      </w:r>
    </w:p>
    <w:p>
      <w:pPr>
        <w:pStyle w:val="TextBody"/>
        <w:spacing w:before="0" w:after="0"/>
        <w:jc w:val="both"/>
        <w:rPr/>
      </w:pPr>
      <w:r>
        <w:rPr>
          <w:i/>
          <w:sz w:val="28"/>
        </w:rPr>
        <w:t>4.1. Общая характеристик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Единая методическая тема, над которой работает коллектив школы «Использование современных образовательных технологий в условиях перехода на новые образовательные стандарты».</w:t>
      </w:r>
    </w:p>
    <w:p>
      <w:pPr>
        <w:pStyle w:val="Style14"/>
        <w:ind w:right="-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квалификации учителей осуществлялось не только в стенах школы, но и на курсах повышения квалификации работников образования в Архангельском областном институте открытого образования.</w:t>
      </w:r>
    </w:p>
    <w:p>
      <w:pPr>
        <w:pStyle w:val="Style14"/>
        <w:ind w:right="-6" w:firstLine="720"/>
        <w:jc w:val="both"/>
        <w:rPr/>
      </w:pPr>
      <w:r>
        <w:rPr>
          <w:rFonts w:cs="Times New Roman" w:ascii="Times New Roman" w:hAnsi="Times New Roman"/>
          <w:sz w:val="28"/>
        </w:rPr>
        <w:t>Одним из показателей, характеризующих деятельность учителя, является наличие у него профессионально значимых знаний и развитие соответствующих умений. Методическим советом школы были определены основные группы профессионально значимых качеств, среди них в первую очередь, выделяются такие как:</w:t>
      </w:r>
    </w:p>
    <w:p>
      <w:pPr>
        <w:pStyle w:val="Style14"/>
        <w:numPr>
          <w:ilvl w:val="0"/>
          <w:numId w:val="3"/>
        </w:numPr>
        <w:ind w:left="720" w:right="-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ние своего предмета;</w:t>
      </w:r>
    </w:p>
    <w:p>
      <w:pPr>
        <w:pStyle w:val="Style14"/>
        <w:numPr>
          <w:ilvl w:val="0"/>
          <w:numId w:val="3"/>
        </w:numPr>
        <w:ind w:left="720" w:right="-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ние психологии;</w:t>
      </w:r>
    </w:p>
    <w:p>
      <w:pPr>
        <w:pStyle w:val="Style14"/>
        <w:numPr>
          <w:ilvl w:val="0"/>
          <w:numId w:val="3"/>
        </w:numPr>
        <w:ind w:left="720" w:right="-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ение методикой;</w:t>
      </w:r>
    </w:p>
    <w:p>
      <w:pPr>
        <w:pStyle w:val="Style14"/>
        <w:numPr>
          <w:ilvl w:val="0"/>
          <w:numId w:val="3"/>
        </w:numPr>
        <w:ind w:left="720" w:right="-6" w:hanging="360"/>
        <w:jc w:val="both"/>
        <w:rPr/>
      </w:pPr>
      <w:r>
        <w:rPr>
          <w:rFonts w:cs="Times New Roman" w:ascii="Times New Roman" w:hAnsi="Times New Roman"/>
          <w:sz w:val="28"/>
        </w:rPr>
        <w:t>подготовка авторских методических пособий, разработка дидактических материалов;</w:t>
      </w:r>
    </w:p>
    <w:p>
      <w:pPr>
        <w:pStyle w:val="Style14"/>
        <w:numPr>
          <w:ilvl w:val="0"/>
          <w:numId w:val="3"/>
        </w:numPr>
        <w:ind w:left="720" w:right="-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ка и реализация воспитательных задач урока;</w:t>
      </w:r>
    </w:p>
    <w:p>
      <w:pPr>
        <w:pStyle w:val="Style14"/>
        <w:numPr>
          <w:ilvl w:val="0"/>
          <w:numId w:val="3"/>
        </w:numPr>
        <w:ind w:left="720" w:right="-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е внеклассной работы по предмету;</w:t>
      </w:r>
    </w:p>
    <w:p>
      <w:pPr>
        <w:pStyle w:val="Style14"/>
        <w:numPr>
          <w:ilvl w:val="0"/>
          <w:numId w:val="3"/>
        </w:numPr>
        <w:ind w:left="720" w:right="-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е внеклассной воспитательной работы по предмету.</w:t>
      </w:r>
    </w:p>
    <w:p>
      <w:pPr>
        <w:pStyle w:val="Style14"/>
        <w:ind w:right="-6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Внутришкольный контроль администрацией школы отслеживал именно эти позиции профессионализма учителей.</w:t>
      </w:r>
    </w:p>
    <w:p>
      <w:pPr>
        <w:pStyle w:val="Style14"/>
        <w:ind w:right="-6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Также методической службой школы были определены факторы, влияющие на качество преподавания:</w:t>
      </w:r>
    </w:p>
    <w:p>
      <w:pPr>
        <w:pStyle w:val="Style14"/>
        <w:numPr>
          <w:ilvl w:val="0"/>
          <w:numId w:val="3"/>
        </w:numPr>
        <w:ind w:left="720" w:right="-6" w:hanging="360"/>
        <w:jc w:val="both"/>
        <w:rPr/>
      </w:pPr>
      <w:r>
        <w:rPr>
          <w:rFonts w:cs="Times New Roman" w:ascii="Times New Roman" w:hAnsi="Times New Roman"/>
          <w:sz w:val="28"/>
        </w:rPr>
        <w:t>умение формировать общеучебные умения и навыки;</w:t>
      </w:r>
    </w:p>
    <w:p>
      <w:pPr>
        <w:pStyle w:val="Style14"/>
        <w:numPr>
          <w:ilvl w:val="0"/>
          <w:numId w:val="3"/>
        </w:numPr>
        <w:ind w:left="720" w:right="-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управлять процессом обучения;</w:t>
      </w:r>
    </w:p>
    <w:p>
      <w:pPr>
        <w:pStyle w:val="Style14"/>
        <w:numPr>
          <w:ilvl w:val="0"/>
          <w:numId w:val="3"/>
        </w:numPr>
        <w:ind w:left="720" w:right="-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муникативные умения учителя;</w:t>
      </w:r>
    </w:p>
    <w:p>
      <w:pPr>
        <w:pStyle w:val="Style14"/>
        <w:numPr>
          <w:ilvl w:val="0"/>
          <w:numId w:val="3"/>
        </w:numPr>
        <w:ind w:left="720" w:right="-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методических знаний учителя;</w:t>
      </w:r>
    </w:p>
    <w:p>
      <w:pPr>
        <w:pStyle w:val="Style14"/>
        <w:numPr>
          <w:ilvl w:val="0"/>
          <w:numId w:val="3"/>
        </w:numPr>
        <w:ind w:left="720" w:right="-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знаний по предмету;</w:t>
      </w:r>
    </w:p>
    <w:p>
      <w:pPr>
        <w:pStyle w:val="Style14"/>
        <w:numPr>
          <w:ilvl w:val="0"/>
          <w:numId w:val="3"/>
        </w:numPr>
        <w:ind w:left="720" w:right="-6" w:hanging="360"/>
        <w:jc w:val="both"/>
        <w:rPr/>
      </w:pPr>
      <w:r>
        <w:rPr>
          <w:rFonts w:cs="Times New Roman" w:ascii="Times New Roman" w:hAnsi="Times New Roman"/>
          <w:sz w:val="28"/>
        </w:rPr>
        <w:t>умение осуществлять индивидуальный подход к обучающимся;</w:t>
      </w:r>
    </w:p>
    <w:p>
      <w:pPr>
        <w:pStyle w:val="Style14"/>
        <w:numPr>
          <w:ilvl w:val="0"/>
          <w:numId w:val="3"/>
        </w:numPr>
        <w:ind w:left="720" w:right="-6" w:hanging="360"/>
        <w:jc w:val="both"/>
        <w:rPr/>
      </w:pPr>
      <w:r>
        <w:rPr>
          <w:rFonts w:cs="Times New Roman" w:ascii="Times New Roman" w:hAnsi="Times New Roman"/>
          <w:sz w:val="28"/>
        </w:rPr>
        <w:t>умение формировать и развивать познавательные интересы обучающихся;</w:t>
      </w:r>
    </w:p>
    <w:p>
      <w:pPr>
        <w:pStyle w:val="Style14"/>
        <w:numPr>
          <w:ilvl w:val="0"/>
          <w:numId w:val="3"/>
        </w:numPr>
        <w:ind w:left="720" w:right="-6" w:hanging="360"/>
        <w:jc w:val="both"/>
        <w:rPr/>
      </w:pPr>
      <w:r>
        <w:rPr>
          <w:rFonts w:cs="Times New Roman" w:ascii="Times New Roman" w:hAnsi="Times New Roman"/>
          <w:sz w:val="28"/>
        </w:rPr>
        <w:t>учебно-материальная база и умение пользоваться ею;</w:t>
      </w:r>
    </w:p>
    <w:p>
      <w:pPr>
        <w:pStyle w:val="Style14"/>
        <w:numPr>
          <w:ilvl w:val="0"/>
          <w:numId w:val="3"/>
        </w:numPr>
        <w:ind w:left="720" w:right="-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ж работы учителя.</w:t>
      </w:r>
    </w:p>
    <w:p>
      <w:pPr>
        <w:pStyle w:val="Style14"/>
        <w:ind w:right="-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6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5. Сохранение здоровья.</w:t>
      </w:r>
    </w:p>
    <w:p>
      <w:pPr>
        <w:pStyle w:val="Normal"/>
        <w:ind w:firstLine="708"/>
        <w:jc w:val="both"/>
        <w:rPr/>
      </w:pPr>
      <w:r>
        <w:rPr>
          <w:sz w:val="28"/>
        </w:rPr>
        <w:t>Важным аспектом реализации школьного образования является работа по сохранению детского здоровья. Комплексная система соответствующих мер, включающая организацию образовательного процесса, использование современных педагогических технологий дает положительные результаты: дети меньше утомляются и меньше болеют, хотя количество детей, страдающих хроническими заболеваниями, практически не уменьшаетс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Рост, развитие и здоровье ученика определяются как его психолого-физиологическими особенностями, так и условиями обучения: организацией образовательного процесса, двигательного режима, качеством питания, качеством медицинского обслуживания и многих других факторов. Соблюдение психолого-педагогических и санитарно-гигиенических требований к организации образовательного процесса позволяет сохранять здоровье школьник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Состояние здоровья детей оценивается по данным медицинской документации, показателям заболеваемости в течение года, а также по характеру субъективных жалоб, предъявляемых детьми и родителя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В результате анализа уровня здоровья обучающихся школы установлено, что к </w:t>
      </w:r>
      <w:r>
        <w:rPr>
          <w:sz w:val="28"/>
          <w:lang w:val="en-US"/>
        </w:rPr>
        <w:t>I</w:t>
      </w:r>
      <w:r>
        <w:rPr>
          <w:sz w:val="28"/>
        </w:rPr>
        <w:t xml:space="preserve"> группе здоровья относится 27,7% от общего количества учащихся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</w:rPr>
        <w:t xml:space="preserve">Ко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е здоровья относятся 57% от общего количества учащихся.</w:t>
      </w:r>
    </w:p>
    <w:p>
      <w:pPr>
        <w:pStyle w:val="Normal"/>
        <w:widowControl w:val="false"/>
        <w:ind w:right="-1" w:firstLine="709"/>
        <w:jc w:val="both"/>
        <w:rPr>
          <w:sz w:val="28"/>
        </w:rPr>
      </w:pPr>
      <w:r>
        <w:rPr>
          <w:sz w:val="28"/>
        </w:rPr>
        <w:t xml:space="preserve">К </w:t>
      </w:r>
      <w:r>
        <w:rPr>
          <w:sz w:val="28"/>
          <w:lang w:val="en-US"/>
        </w:rPr>
        <w:t>III</w:t>
      </w:r>
      <w:r>
        <w:rPr>
          <w:sz w:val="28"/>
        </w:rPr>
        <w:t xml:space="preserve"> группе здоровья  относится 14,8% от общего числа детей.</w:t>
      </w:r>
    </w:p>
    <w:p>
      <w:pPr>
        <w:pStyle w:val="Normal"/>
        <w:widowControl w:val="false"/>
        <w:ind w:right="-1" w:hanging="0"/>
        <w:jc w:val="both"/>
        <w:rPr>
          <w:sz w:val="28"/>
        </w:rPr>
      </w:pPr>
      <w:r>
        <w:rPr>
          <w:sz w:val="28"/>
        </w:rPr>
        <w:object w:dxaOrig="6900" w:dyaOrig="25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4.2pt;height:125.25pt" filled="f" o:ole="">
            <v:imagedata r:id="rId21" o:title=""/>
          </v:shape>
          <o:OLEObject Type="Embed" ProgID="" ShapeID="ole_rId20" DrawAspect="Content" ObjectID="_1775728854" r:id="rId20"/>
        </w:objec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</w:rPr>
        <w:t>Указанные значения на протяжении последних лет практически не изменяются. Задача школы в этих условиях состоит в том, чтобы, во-первых, организация образовательного процесса не провоцировала обострение хронических заболеваний и, во-вторых, по возможности не увеличивала число детей, страдающих такими болезнями, в период их обучения в школе.</w:t>
      </w:r>
    </w:p>
    <w:p>
      <w:pPr>
        <w:pStyle w:val="Normal"/>
        <w:widowControl w:val="false"/>
        <w:ind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u w:val="single"/>
        </w:rPr>
        <w:t>На основании обобщения данных по состоянию здоровья обучающихся можно сделать следующие общие выводы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180" w:leader="none"/>
        </w:tabs>
        <w:ind w:left="0" w:firstLine="426"/>
        <w:jc w:val="both"/>
        <w:rPr>
          <w:sz w:val="28"/>
          <w:u w:val="single"/>
        </w:rPr>
      </w:pPr>
      <w:r>
        <w:rPr>
          <w:sz w:val="28"/>
          <w:u w:val="single"/>
        </w:rPr>
        <w:t>число детей, приходящих в школу с хроническими заболеваниями за последние годы не уменьшаетс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180" w:leader="none"/>
        </w:tabs>
        <w:ind w:left="0" w:firstLine="426"/>
        <w:jc w:val="both"/>
        <w:rPr/>
      </w:pPr>
      <w:r>
        <w:rPr>
          <w:sz w:val="28"/>
          <w:u w:val="single"/>
        </w:rPr>
        <w:t>заболеваемость детей инфекционными болезнями в период школьного образования, уровень утомляемости обучающихся имеют тенденцию к снижению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180" w:leader="none"/>
        </w:tabs>
        <w:ind w:left="0" w:firstLine="426"/>
        <w:jc w:val="both"/>
        <w:rPr>
          <w:sz w:val="28"/>
          <w:u w:val="single"/>
        </w:rPr>
      </w:pPr>
      <w:r>
        <w:rPr>
          <w:sz w:val="28"/>
          <w:u w:val="single"/>
        </w:rPr>
        <w:t>основными направлениями работы школы по сохранению здоровья детей, способствовавшими формированию выявленных тенденций, явились следующие: увеличение времени, отводимого для двигательной активности школьников (спортивные секции во второй половине дня); организация работы по формированию умений здорового образа жизн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426"/>
        <w:jc w:val="both"/>
        <w:rPr/>
      </w:pPr>
      <w:r>
        <w:rPr>
          <w:sz w:val="28"/>
          <w:u w:val="single"/>
        </w:rPr>
        <w:t>серьезной проблемой остается ухудшение зрения детей в школьный период жизни, однако эта тенденция во многом связана и с чрезмерным временем, проводимым обучающимися за экранами компьютерных дисплеев дома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left="72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709"/>
        <w:jc w:val="both"/>
        <w:rPr>
          <w:sz w:val="28"/>
        </w:rPr>
      </w:pPr>
      <w:r>
        <w:rPr>
          <w:sz w:val="28"/>
        </w:rPr>
        <w:t>Основными направлениями организации работы школы по здоровьесберегающему направлению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Сотрудничество школы с ФАП «Алфёровский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Ежегодная диспансеризация школьник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Периодическая вакцинация школьников от дифтерии, паротита, ветряной оспы, кори и других заболеваний.</w:t>
      </w:r>
    </w:p>
    <w:p>
      <w:pPr>
        <w:pStyle w:val="Normal"/>
        <w:widowControl w:val="false"/>
        <w:numPr>
          <w:ilvl w:val="0"/>
          <w:numId w:val="13"/>
        </w:numPr>
        <w:ind w:left="0" w:hanging="0"/>
        <w:jc w:val="both"/>
        <w:rPr>
          <w:sz w:val="28"/>
        </w:rPr>
      </w:pPr>
      <w:r>
        <w:rPr>
          <w:sz w:val="28"/>
        </w:rPr>
        <w:t>Ежегодная вакцинация от гриппа.</w:t>
      </w:r>
    </w:p>
    <w:p>
      <w:pPr>
        <w:pStyle w:val="Normal"/>
        <w:widowControl w:val="false"/>
        <w:numPr>
          <w:ilvl w:val="0"/>
          <w:numId w:val="13"/>
        </w:numPr>
        <w:ind w:left="0" w:hanging="0"/>
        <w:jc w:val="both"/>
        <w:rPr/>
      </w:pPr>
      <w:r>
        <w:rPr>
          <w:sz w:val="28"/>
        </w:rPr>
        <w:t>Формирование у обучающихся понимания необходимости и умений здорового образа жизни.</w:t>
      </w:r>
    </w:p>
    <w:p>
      <w:pPr>
        <w:pStyle w:val="Normal"/>
        <w:widowControl w:val="false"/>
        <w:numPr>
          <w:ilvl w:val="0"/>
          <w:numId w:val="13"/>
        </w:numPr>
        <w:ind w:left="0" w:hanging="0"/>
        <w:jc w:val="both"/>
        <w:rPr/>
      </w:pPr>
      <w:r>
        <w:rPr>
          <w:sz w:val="28"/>
        </w:rPr>
        <w:t>Организация жизни класса и школы на основе доброжелательности, уважения и совместно выработанных норм взаимоотношений между обучающимися и педагогами.</w:t>
      </w:r>
    </w:p>
    <w:p>
      <w:pPr>
        <w:pStyle w:val="Normal"/>
        <w:widowControl w:val="false"/>
        <w:numPr>
          <w:ilvl w:val="0"/>
          <w:numId w:val="13"/>
        </w:numPr>
        <w:ind w:left="0" w:hanging="0"/>
        <w:jc w:val="both"/>
        <w:rPr/>
      </w:pPr>
      <w:r>
        <w:rPr>
          <w:sz w:val="28"/>
        </w:rPr>
        <w:t>Организация родительского «всеобуча» по вопросам психолого-физиологических особенностей детей различного возраста.</w:t>
      </w:r>
    </w:p>
    <w:p>
      <w:pPr>
        <w:pStyle w:val="Normal"/>
        <w:widowControl w:val="false"/>
        <w:numPr>
          <w:ilvl w:val="0"/>
          <w:numId w:val="13"/>
        </w:numPr>
        <w:ind w:left="0" w:hanging="0"/>
        <w:jc w:val="both"/>
        <w:rPr/>
      </w:pPr>
      <w:r>
        <w:rPr>
          <w:sz w:val="28"/>
        </w:rPr>
        <w:t>Создание рационального с точки зрения санитарно-гигиенических норм расписания уроков и занятий в системе дополнительного образования.</w:t>
      </w:r>
    </w:p>
    <w:p>
      <w:pPr>
        <w:pStyle w:val="Normal"/>
        <w:widowControl w:val="false"/>
        <w:numPr>
          <w:ilvl w:val="0"/>
          <w:numId w:val="13"/>
        </w:numPr>
        <w:ind w:left="0" w:hanging="0"/>
        <w:jc w:val="both"/>
        <w:rPr/>
      </w:pPr>
      <w:r>
        <w:rPr>
          <w:sz w:val="28"/>
        </w:rPr>
        <w:t>Внедрение современных педагогических технологий, сберегающих здоровье обучающихся.</w:t>
      </w:r>
    </w:p>
    <w:p>
      <w:pPr>
        <w:pStyle w:val="Normal"/>
        <w:widowControl w:val="false"/>
        <w:numPr>
          <w:ilvl w:val="0"/>
          <w:numId w:val="13"/>
        </w:numPr>
        <w:ind w:left="0" w:hanging="0"/>
        <w:jc w:val="both"/>
        <w:rPr/>
      </w:pPr>
      <w:r>
        <w:rPr>
          <w:sz w:val="28"/>
        </w:rPr>
        <w:t>Проведение школьных семинаров, круглых столов по проблеме здоровья детей.</w:t>
      </w:r>
    </w:p>
    <w:p>
      <w:pPr>
        <w:pStyle w:val="Normal"/>
        <w:widowControl w:val="false"/>
        <w:numPr>
          <w:ilvl w:val="0"/>
          <w:numId w:val="13"/>
        </w:numPr>
        <w:ind w:left="0" w:hanging="0"/>
        <w:jc w:val="both"/>
        <w:rPr/>
      </w:pPr>
      <w:r>
        <w:rPr>
          <w:sz w:val="28"/>
        </w:rPr>
        <w:t>Рациональная организация питания и питьевого режима школьников.</w:t>
      </w:r>
    </w:p>
    <w:p>
      <w:pPr>
        <w:pStyle w:val="Normal"/>
        <w:widowControl w:val="false"/>
        <w:numPr>
          <w:ilvl w:val="0"/>
          <w:numId w:val="13"/>
        </w:numPr>
        <w:ind w:left="0" w:hanging="0"/>
        <w:jc w:val="both"/>
        <w:rPr/>
      </w:pPr>
      <w:r>
        <w:rPr>
          <w:sz w:val="28"/>
        </w:rPr>
        <w:t>Рассаживание детей и подбор учебных столов в соответствии с ростом детей, особенностями их зрения.</w:t>
      </w:r>
    </w:p>
    <w:p>
      <w:pPr>
        <w:pStyle w:val="Normal"/>
        <w:widowControl w:val="false"/>
        <w:numPr>
          <w:ilvl w:val="0"/>
          <w:numId w:val="13"/>
        </w:numPr>
        <w:ind w:left="0" w:hanging="0"/>
        <w:jc w:val="both"/>
        <w:rPr/>
      </w:pPr>
      <w:r>
        <w:rPr>
          <w:sz w:val="28"/>
        </w:rPr>
        <w:t>Безусловное выполнение санитарно-гигиенических норм и правил при организации образовательного процесса.</w:t>
      </w:r>
    </w:p>
    <w:p>
      <w:pPr>
        <w:pStyle w:val="Normal"/>
        <w:widowControl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6. Воспитательная рабо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В школе созданы необходимые условия для осуществления внеурочной воспитательной работы: высокопрофессиональные кадры и достаточная материально-техническая база. Обязанности классных руководителей выполняют 8 учителей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Дополнительное образование реализуется педагогами дополнительного образования в форме кружков: «Музейное дело», «Краеведение», «Мой компьютер», «Школа деревенского хозяина», изостудия «Родничок» а также учителями-предметниками. Такой коллектив может успешно решать образовательные и воспитательные задачи высокой степени сложност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Главный принцип воспитательной работы заключается в ее осуществлении в процессе формирования нравственных качеств личности у ребенка, гражданской активности, единства знаний, убеждений и действ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Основные задачи, которые ставит перед собой педагогический коллектив, это: </w:t>
      </w:r>
    </w:p>
    <w:p>
      <w:pPr>
        <w:pStyle w:val="TextBody"/>
        <w:numPr>
          <w:ilvl w:val="0"/>
          <w:numId w:val="7"/>
        </w:numPr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Создание условий для формирования осознанного отношения к Отечеству, его прошлому, настоящему и будущему на основе исторических ценностей и роли России в судьбах мира;</w:t>
      </w:r>
    </w:p>
    <w:p>
      <w:pPr>
        <w:pStyle w:val="TextBody"/>
        <w:numPr>
          <w:ilvl w:val="0"/>
          <w:numId w:val="7"/>
        </w:numPr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Развитие гражданственности и национального самосознания обучающихся;</w:t>
      </w:r>
    </w:p>
    <w:p>
      <w:pPr>
        <w:pStyle w:val="TextBody"/>
        <w:numPr>
          <w:ilvl w:val="0"/>
          <w:numId w:val="7"/>
        </w:numPr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Создание условий для реализации каждым обучающимся собственной гражданской позиции через деятельность органов ученического самоуправления;</w:t>
      </w:r>
    </w:p>
    <w:p>
      <w:pPr>
        <w:pStyle w:val="TextBody"/>
        <w:numPr>
          <w:ilvl w:val="0"/>
          <w:numId w:val="7"/>
        </w:numPr>
        <w:spacing w:before="0" w:after="0"/>
        <w:ind w:left="0" w:hanging="0"/>
        <w:jc w:val="both"/>
        <w:rPr>
          <w:bCs/>
          <w:sz w:val="28"/>
        </w:rPr>
      </w:pPr>
      <w:r>
        <w:rPr>
          <w:bCs/>
          <w:sz w:val="28"/>
        </w:rPr>
        <w:t>Способствование формированию расовой, национальной, религиозной терпимости;</w:t>
      </w:r>
    </w:p>
    <w:p>
      <w:pPr>
        <w:pStyle w:val="TextBody"/>
        <w:numPr>
          <w:ilvl w:val="0"/>
          <w:numId w:val="7"/>
        </w:numPr>
        <w:spacing w:before="0" w:after="0"/>
        <w:ind w:left="0" w:hanging="0"/>
        <w:jc w:val="both"/>
        <w:rPr>
          <w:bCs/>
          <w:sz w:val="28"/>
        </w:rPr>
      </w:pPr>
      <w:r>
        <w:rPr>
          <w:bCs/>
          <w:sz w:val="28"/>
        </w:rPr>
        <w:t>Развитие и углубление знаний об истории и культуре родного края;</w:t>
      </w:r>
    </w:p>
    <w:p>
      <w:pPr>
        <w:pStyle w:val="TextBody"/>
        <w:numPr>
          <w:ilvl w:val="0"/>
          <w:numId w:val="7"/>
        </w:numPr>
        <w:spacing w:before="0" w:after="0"/>
        <w:ind w:left="0" w:hanging="0"/>
        <w:jc w:val="both"/>
        <w:rPr>
          <w:bCs/>
          <w:sz w:val="28"/>
        </w:rPr>
      </w:pPr>
      <w:r>
        <w:rPr>
          <w:bCs/>
          <w:sz w:val="28"/>
        </w:rPr>
        <w:t>Формирование социальной и коммуникативной компетентности школьников средствами всех учебных дисциплин;</w:t>
      </w:r>
    </w:p>
    <w:p>
      <w:pPr>
        <w:pStyle w:val="TextBody"/>
        <w:numPr>
          <w:ilvl w:val="0"/>
          <w:numId w:val="7"/>
        </w:numPr>
        <w:spacing w:before="0" w:after="0"/>
        <w:ind w:left="0" w:hanging="0"/>
        <w:jc w:val="both"/>
        <w:rPr>
          <w:bCs/>
          <w:sz w:val="28"/>
        </w:rPr>
      </w:pPr>
      <w:r>
        <w:rPr>
          <w:bCs/>
          <w:sz w:val="28"/>
        </w:rPr>
        <w:t>Формирование здорового образа жизни, сознательного отношения к семейной жизни.</w:t>
      </w:r>
    </w:p>
    <w:p>
      <w:pPr>
        <w:pStyle w:val="TextBody"/>
        <w:spacing w:before="0" w:after="0"/>
        <w:ind w:left="360"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школе разработан единый план воспитательной работы, а также разработан и утвержден ряд положений, регламентирующих воспитательную деятельность (положения: о совете по профилактике правонарушений, о совете обучающихся, о дежурном классе). </w:t>
      </w:r>
      <w:r>
        <w:rPr>
          <w:sz w:val="28"/>
          <w:szCs w:val="28"/>
        </w:rPr>
        <w:t>Организацию воспитательной работы осуществляет заместитель директора по УВР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школе работает Совет обучающихся. В него входят обучающиеся </w:t>
        <w:br/>
        <w:t xml:space="preserve">9-11 классов, избираемые на классных собраниях в начале учебного года. </w:t>
      </w:r>
      <w:r>
        <w:rPr>
          <w:color w:val="000000"/>
          <w:sz w:val="28"/>
          <w:szCs w:val="28"/>
        </w:rPr>
        <w:t xml:space="preserve">Заседания Совета обучающихся, на которых дети обсуждают наиболее актуальные для них вопросы школьной жизни, проводятся регулярно. На заседаниях ученического самоуправления планируются школьные мероприятия, обсуждается успешность или не успешность их организации и проведения. 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развития самоуправления обучающихся является становление самоуправления на основе взаимодоверия, ответственности и самостоятельности в проявлении инициативы и творчества в сотрудничестве. В содержание деятельности Совета обучающихся входит развитие детского самоуправления, участие в Совете школы; формирование навыков самоорганизации, ответственности за принятое решение; формирование благоприятного психологического климата в школьном коллективе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Классные руководители школы ставят перед собой и решают следующие воспитательные задачи: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лочение детского коллектива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воспитание уважения к себе и окружающим;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формирование культуры поведения, культуры общения;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филактика здорового образа жизни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обеспечение тесных связей с семьей, вовлечение родителей в общественную жизнь класса и школы. 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 целью улучшения работы с коллективами классов в школе проводятся мониторинговые исследования «Наш коллектив», «Социометрия», «Удовлетворенность учащихся школьной жизнью»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школе сложилась система традиционных мероприятий.  Это такие мероприятия, как  «День знаний», «День учителя», «День пожилых людей», «День самоуправления», «День добрых дел», «Новогодние праздники»,  «День защитников Отечества», концерт, посвященный  дню 8 марта, «День победы», «Последний звонок» и други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частие в общешкольных мероприятиях развивает ответственность, инициативу в наших детях, содействует воспитанию общественной активности, выявляет лидерские качества личности и их коммуникативные способности</w:t>
      </w:r>
      <w:r>
        <w:rPr/>
        <w:t>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радиционным стало совместное участие в школьных мероприятиях обучающихся и учителей.  В совместной деятельности детей и взрослых наглядно проявляется общность их интересов.   При подготовке любого дела в школе общими усилиями учителей и детей собирается банк идей, в результате чего все чувствуют себя причастными к школьной жизни.</w:t>
      </w:r>
    </w:p>
    <w:p>
      <w:pPr>
        <w:pStyle w:val="Style18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>Особое внимание в воспитательной деятельности школьников уделяется воспитанию патриотизма. В 2013-2014 учебных годах проводилась серия мероприятий, посвященных праздникам Победы: оказание шефской помощи ветеранам и престарелым жителям, благоустройство территории памятника воинам, погибшим в годы ВОВ, конкурс инсценированной солдатской песни, урок памяти, посвященный участникам военных действий в Афганистане и Чечне, организация показа и обсуждения научно-популярных и художественных фильмов на военно-патриотическую тему, акция «Ветеран живет рядом», уроки памяти, литературно-0музыкальная композиция «Спасибо им, героям, героям в битве павшим», акция «Георгиевская ленточка», концерт, митинг, поздравления ветеранов на дому, которые позволили учащимся более глубоко проникнуть в события тех лет, почувствовать патриотизм и героизм, который проявляли участники Великой Отечественной войны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полнительное образование - необходимый и важнейший компонент воспитательной системы  школы.  Внеурочная клубная деятельность призвана обеспечить максимальное удовлетворение нужд, запросов и потребностей детей в сфере их нравственного, творческого, интеллектуального, эстетического, физического развития, расширения и совершенствования воспитательного пространства. Ценность дополнительного образования нашей школы в том, что оно усиливает вариативную составляющую общего образования, а главное, что в условиях дополнительного образования дети могут развивать свой творческий потенциа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стие в работе клубов дополнительного образования способствует развитию ученического самоуправления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 w:val="28"/>
        </w:rPr>
        <w:t>Количественные показатели посещаемости занятий обучающимися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8"/>
        </w:rPr>
        <w:t>кружков</w:t>
      </w:r>
      <w:r>
        <w:rPr/>
        <w:t xml:space="preserve"> (чел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935"/>
        <w:gridCol w:w="1854"/>
        <w:gridCol w:w="1989"/>
      </w:tblGrid>
      <w:tr>
        <w:trPr>
          <w:trHeight w:val="3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учебном году</w:t>
            </w:r>
          </w:p>
        </w:tc>
      </w:tr>
      <w:tr>
        <w:trPr>
          <w:trHeight w:val="2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ое дел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едение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компьюте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деревенского хозя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 «Родничок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зм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масте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евальный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 «Звездоч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>Вовлечение обучаю</w:t>
      </w:r>
      <w:r>
        <w:rPr/>
        <w:t>щихся в работу кружков и секций школы (чел.)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559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ружки, секции, сту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TextBody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Беседы инспектора ПДН, изучение законов на уроках права дают детям полную юридическую информацию о правах и обязанностях человека, помогают делать правильные выводы. Дети не совершают правонаруш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езультаты профилактической работ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842"/>
        <w:gridCol w:w="15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школы, состоящие на учете в П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школы, состоящие на внутришкольном контр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школе трудится коллектив опытных педагогов, неравнодушных к делам школы, к судьбам детей. Каждый негативный случай поведения детей обсуждается, вырабатывается план действий по коррекции поведения ребенка. Такая последовательность в действиях приносит положительные результаты: количество преступлений, правонарушений сведено к минимуму. </w:t>
      </w:r>
    </w:p>
    <w:p>
      <w:pPr>
        <w:pStyle w:val="Normal"/>
        <w:jc w:val="both"/>
        <w:rPr/>
      </w:pPr>
      <w:r>
        <w:rPr>
          <w:sz w:val="28"/>
        </w:rPr>
        <w:tab/>
        <w:t>В результате воспитательной работы школы и деятельности коллектива по обеспечению всеобуча в течение многих лет дети из школы не отчислялись.</w:t>
      </w:r>
    </w:p>
    <w:p>
      <w:pPr>
        <w:pStyle w:val="Normal"/>
        <w:ind w:firstLine="708"/>
        <w:jc w:val="both"/>
        <w:rPr/>
      </w:pPr>
      <w:r>
        <w:rPr>
          <w:sz w:val="28"/>
        </w:rPr>
        <w:t>Важное место в воспитательной работе школы занимают вопросы формирования у обучающихся ответственного отношения к своему здоровью, развитию умений здорового образа жизни. Следует отметить, что в последние годы наблюдается положительная динамика уменьшения заболеваемости, сокращение количества курящих дет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портивные праздники и соревнования учителя физической культуры проводят на высоком уровне. Так, например, ярко и интересно прошли спортивный праздник «Зимние забавы», семейный праздник «Нам вместе весело». Помимо школьных спортивных соревнований обучающиеся школы регулярно принимают участие в районных турнирах. В прошедшем учебном году обучающиеся школы приняли участия в районной спартакиаде по лыжным гонкам, в легкоатлетическом кроссе и других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ля повышения интереса обучающихся к занятиям спортом и с целью пропаганды здорового образа жизни в школе проводятся различные конкурсы. В прошедшем учебном годы это был конкурс «Самый здоровый класс»,  соревнования по прыжкам в высоту, по баскетболу, волейболу, стрельбе, по лыжным гонкам, пионерболу, конкурс рисунков «Я выбираю здоровый образ жизни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Призеры и победители конкурсов различных уровн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499"/>
        <w:gridCol w:w="2976"/>
        <w:gridCol w:w="1418"/>
        <w:gridCol w:w="170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Фамилия имя уче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ров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сто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12-20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овольская Татья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онкурс рисунков «Этот многоцветный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зер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ысоева Дар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онкурс рисунков «Этот многоцветный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зер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ысоева Дар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онкурс художественного слова «Я люблю тебя,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бедитель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Ипатова Лид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онкурс «Мой современ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зер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Ипатова Лидия, Казаку Роман, Сысоева Дарья, Истомина Евгения, Илатовская Вера, Ипатов Иван, Ипатова Ольга, Кошкин Василий, Липков Сергей, Кошелева Екатерина, Булыгин Витал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 сезон Устьянской школьной лиги К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бедители 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13-20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оманда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«Зимовки в Октябрьском 2014» (конкурс визи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бедитель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углицкая Кс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онкурс рисунков «Олимпийские иг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бедитель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огачева А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онкурс рисунков «Олимпийские иг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бедитель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Ипатова Соф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оревнования по легкоатлетическому крос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к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3 место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оробицын Арт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оревнования по легкоатлетическому крос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к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 место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патова Ольг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оревнования по легкоатлетическому крос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к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 место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ошелева Александ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оревнования по легкоатлетическому крос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к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 место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Ипатова Лид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оревнования по лы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к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 место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Ипатова Соф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оревнования по лы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 место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Ботыгин Александр, Ершов Виктор, Кошкин Дмитрий, Липков Дмитрий, Сысоев Евг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оревнования по мини-фу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 место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 xml:space="preserve">Значительная часть педагогического воздействия на ребенка – это профилактическая работа: вовлечение обучающихся в кружки, студии, секции, творческие объединения; воспитание познавательных интересов обучающихся; организация досуга детей через их участие в воспитательных программах по методике коллективной творческой деятельности (КТД). Достоинство данной методики состоит в том, что она предполагает одновременное включение в нее большого количества участников разного возраста, разных интересов и возможностей и ориентирует на творческую заботу об окружающем мире, на вечные нравственные ценнос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В школе накоплен опыт работы по КТД. В течение года каждый обучающийся школы принимает участие в таких программах как подготовка и проведение общешкольных мероприятий, генеральная уборка школы, уборка и озеленение школьного двора. Каждое КТД имело целью оказать воспитательное воздействие на ребенка в конкретном направлени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  <w:sz w:val="28"/>
        </w:rPr>
        <w:t>Духовно-нравственное воспитание – праздничная программа «День знаний», праздничная программа, посвященная Дню учителя, новогодние праздники, Неделя добра, вечер, посвященный празднику 8 марта, праздник «День рождения моей школы», международный день семьи, день открытых дверей, международный день защиты детей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  <w:sz w:val="28"/>
        </w:rPr>
        <w:t>Художественно-эстетическое – конкурс чтецов, фотовыставки, выставки детских рисунков и поделок, участие в конкурсах, праздники «День учителя», «Последний звонок», Осенний бал, операция «Уют», Рождественские посиделк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sz w:val="28"/>
        </w:rPr>
      </w:pPr>
      <w:r>
        <w:rPr>
          <w:bCs/>
          <w:sz w:val="28"/>
        </w:rPr>
        <w:t>Гражданско-патриотическое  – концерты для участников и ветеранов войны, тематические встречи с ветеранами, смотр-конкурс военной песни,  военно-спортивная игра «Зарница», месячник «Внимание, дети!», акция «Ветеран живет рядом», уроки памяти, акция «Георгиевская ленточка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bCs/>
          <w:sz w:val="28"/>
        </w:rPr>
        <w:t>Спортивно-оздоровительное - дни здоровья, спортивные соревнования; беседы о правильном сбалансированном питании; лекции о гигиене, конкурс «Самый здоровый класс», участие в спортивных соревнования различного уровн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bCs/>
          <w:sz w:val="28"/>
        </w:rPr>
        <w:t>Интеллектуальное – предметные недели, интеллектуальные игры, конкурсы, викторины,  проектная деятельность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bCs/>
          <w:sz w:val="28"/>
        </w:rPr>
        <w:t>Историко-краеведческое – викторины, участие в районном слете краеведов, проектная деятельность, экскурсии, вахта памяти, участие в митинге, посвященном Дню Победы, участие в конкурсах разных уровне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bCs/>
          <w:sz w:val="28"/>
        </w:rPr>
        <w:t>Экологическое – благоустройство школьной территории, участие в экологических конкурсах различных уровней, трудовой десант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одведение итогов учебно-воспитательной работы за каждую четверть и год осуществляется на общешкольных собраниях, где производится награждение победителей призами, грамотами, диплом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u w:val="single"/>
        </w:rPr>
        <w:t xml:space="preserve">Вывод: Вся деятельность школы направлена на создание условий для саморазвития обучающихся и «мягкое» управление процессом самопознания и саморазвития личности каждого ребенка. Приоритетным направлением при этом является забота о физическом, психическом и нравственном здоровье детей. </w:t>
      </w:r>
    </w:p>
    <w:p>
      <w:pPr>
        <w:pStyle w:val="Normal"/>
        <w:widowControl w:val="false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imes New (W1)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right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Cs/>
      <w:iCs/>
      <w:color w:val="0000FF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color w:val="00008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3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rFonts w:ascii="Arial" w:hAnsi="Arial" w:cs="Arial"/>
      <w:sz w:val="28"/>
      <w:szCs w:val="28"/>
    </w:rPr>
  </w:style>
  <w:style w:type="character" w:styleId="6">
    <w:name w:val="Заголовок 6 Знак"/>
    <w:basedOn w:val="Style5"/>
    <w:qFormat/>
    <w:rPr>
      <w:rFonts w:ascii="Arial" w:hAnsi="Arial" w:cs="Arial"/>
      <w:bCs/>
      <w:iCs/>
      <w:color w:val="0000FF"/>
      <w:sz w:val="28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cs="Arial"/>
      <w:b/>
      <w:bCs/>
      <w:color w:val="000080"/>
      <w:sz w:val="28"/>
      <w:szCs w:val="28"/>
    </w:rPr>
  </w:style>
  <w:style w:type="character" w:styleId="9">
    <w:name w:val="Заголовок 9 Знак"/>
    <w:basedOn w:val="Style5"/>
    <w:qFormat/>
    <w:rPr>
      <w:rFonts w:ascii="Arial" w:hAnsi="Arial" w:cs="Arial"/>
      <w:b/>
      <w:sz w:val="28"/>
    </w:rPr>
  </w:style>
  <w:style w:type="character" w:styleId="PageNumber">
    <w:name w:val="Page Number"/>
    <w:basedOn w:val="Style5"/>
    <w:rPr/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Название Знак"/>
    <w:basedOn w:val="Style5"/>
    <w:qFormat/>
    <w:rPr>
      <w:b/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Текст сноски Знак"/>
    <w:basedOn w:val="Style5"/>
    <w:qFormat/>
    <w:rPr/>
  </w:style>
  <w:style w:type="character" w:styleId="Style11">
    <w:name w:val="Текст примечания Знак"/>
    <w:basedOn w:val="Style5"/>
    <w:qFormat/>
    <w:rPr/>
  </w:style>
  <w:style w:type="character" w:styleId="Style12">
    <w:name w:val="Подзаголовок Знак"/>
    <w:basedOn w:val="Style5"/>
    <w:qFormat/>
    <w:rPr>
      <w:i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13">
    <w:name w:val="Основной текст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  <w:sz w:val="28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1"/>
    <w:qFormat/>
    <w:pPr>
      <w:jc w:val="both"/>
    </w:pPr>
    <w:rPr>
      <w:b/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sz w:val="28"/>
      <w:szCs w:val="20"/>
    </w:rPr>
  </w:style>
  <w:style w:type="paragraph" w:styleId="Heading31">
    <w:name w:val="heading 3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right="840" w:firstLine="720"/>
      <w:jc w:val="center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4:32:00Z</dcterms:created>
  <dc:creator>1111</dc:creator>
  <dc:description/>
  <cp:keywords/>
  <dc:language>en-US</dc:language>
  <cp:lastModifiedBy>notebook</cp:lastModifiedBy>
  <cp:lastPrinted>2010-11-11T12:31:00Z</cp:lastPrinted>
  <dcterms:modified xsi:type="dcterms:W3CDTF">2014-06-23T14:02:00Z</dcterms:modified>
  <cp:revision>202</cp:revision>
  <dc:subject/>
  <dc:title>Самообследование школы № 1301</dc:title>
</cp:coreProperties>
</file>